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Розділові знаки в складносурядному реченн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i/>
          <w:iCs/>
          <w:sz w:val="22"/>
          <w:szCs w:val="22"/>
          <w:lang w:val="uk-UA"/>
        </w:rPr>
        <w:t xml:space="preserve">навчальна: </w:t>
      </w:r>
      <w:r>
        <w:rPr>
          <w:sz w:val="22"/>
          <w:szCs w:val="22"/>
          <w:lang w:val="uk-UA"/>
        </w:rPr>
        <w:t>ознайомити учнів з особливостями інтонації та пра</w:t>
        <w:softHyphen/>
        <w:t>вилами розстановки розділових знаків між простими реченнями у складі складносурядного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i/>
          <w:iCs/>
          <w:sz w:val="22"/>
          <w:szCs w:val="22"/>
          <w:lang w:val="uk-UA"/>
        </w:rPr>
        <w:t xml:space="preserve">розвивальна: </w:t>
      </w:r>
      <w:r>
        <w:rPr>
          <w:sz w:val="22"/>
          <w:szCs w:val="22"/>
          <w:lang w:val="uk-UA"/>
        </w:rPr>
        <w:t>розвивати вміння ставити й пояснювати розділові знаки між простими реченнями у складносурядному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i/>
          <w:iCs/>
          <w:sz w:val="22"/>
          <w:szCs w:val="22"/>
          <w:lang w:val="uk-UA"/>
        </w:rPr>
        <w:t xml:space="preserve">виховна: </w:t>
      </w:r>
      <w:r>
        <w:rPr>
          <w:sz w:val="22"/>
          <w:szCs w:val="22"/>
          <w:lang w:val="uk-UA"/>
        </w:rPr>
        <w:t>виховувати любов до рідної мови, країн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картки, тексти, ілюст</w:t>
        <w:softHyphen/>
        <w:t>рації, опорні схеми, підручни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-практику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Інтерактивний метод: </w:t>
      </w:r>
      <w:r>
        <w:rPr>
          <w:sz w:val="22"/>
          <w:szCs w:val="22"/>
          <w:lang w:val="uk-UA"/>
        </w:rPr>
        <w:t>«Синтез ду</w:t>
        <w:softHyphen/>
        <w:t>мок», метод «Мікрофон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. Організація клас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| Мотивація навчально-пізнавальної діяльності учн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Оголошення (теми і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Слово вчител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|— Шановні   діти!   Сьогоднішній урок я  хочу  розпочати давньою легендо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 світанку нашої землі Бог оглянув творіння рук своїх. Натомившись, наказав зробити відпочинок  і разом з ангелами Він спустився на землю. Ця земля була багатою на сонце, звіра та пташок. А найбільше сподобались Богові люди того краю. Всюди зустрічали Його хлі</w:t>
        <w:softHyphen/>
        <w:t>бом і сіллю. Він став часто навіду</w:t>
        <w:softHyphen/>
        <w:t>ватись сюди зі словам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Рушаймо у край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Кажуть, з того і пішла назва нашої держави: Україн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Тож давайте, діти, будемо з вами шанувати пам'ять про наших слав</w:t>
        <w:softHyphen/>
        <w:t>них предків, будемо палкими пат</w:t>
        <w:softHyphen/>
        <w:t>ріотами, справжніми синами і доч</w:t>
        <w:softHyphen/>
        <w:t>ками своєї України, вивчатимемо рідну українську мов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Актуалізація опорних знань учн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Індивідуальна робота учнів за картк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Картка </w:t>
      </w:r>
      <w:r>
        <w:rPr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значити смислові зв'язки між частинами складносурядного ре</w:t>
        <w:softHyphen/>
        <w:t>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То сонце вигляне, то знову туча, і блискавиця, і дощ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Чи то праця задавила молоду силу, чи то нудьга невсипуща його з ніг звалил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Картка </w:t>
      </w:r>
      <w:r>
        <w:rPr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значити смислові зв'язки між частинами складносурядного ре</w:t>
        <w:softHyphen/>
        <w:t>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І серцю дано не бідніти, і думам не дано всиха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Все повертається, але роки йдуть без воротт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Картка </w:t>
      </w:r>
      <w:r>
        <w:rPr>
          <w:sz w:val="22"/>
          <w:szCs w:val="22"/>
        </w:rPr>
        <w:t xml:space="preserve">№ </w:t>
      </w:r>
      <w:r>
        <w:rPr>
          <w:b/>
          <w:bCs/>
          <w:sz w:val="22"/>
          <w:szCs w:val="22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значити смислові зв'язки між частинами складносурядного ре</w:t>
        <w:softHyphen/>
        <w:t>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 xml:space="preserve">Бджоли облітались, і дід з Дмитриком заносять вулики в </w:t>
      </w:r>
      <w:r>
        <w:rPr>
          <w:sz w:val="22"/>
          <w:szCs w:val="22"/>
        </w:rPr>
        <w:t>ольша</w:t>
        <w:softHyphen/>
        <w:t>ни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На столі з-під рушника виглядає житній хліб, а рядом темніє пучок польових волош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Картка </w:t>
      </w:r>
      <w:r>
        <w:rPr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б'єднати речення в складносуряд</w:t>
        <w:softHyphen/>
        <w:t>ні. Визначити смислові зв'язки між їх части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Небо затягли низькі сірі хмари. Пішов дощ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Зайшло сонце. Відразу потягну</w:t>
        <w:softHyphen/>
        <w:t>ло холод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Пташки не співають на деревах. Коники не сюрчать у трав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Увечері було ще досить тепло. Вночі взявся замороз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uk-UA"/>
        </w:rPr>
        <w:t>Сіявся дрібний дощик. Падав мокрий сні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6.   </w:t>
      </w:r>
      <w:r>
        <w:rPr>
          <w:sz w:val="22"/>
          <w:szCs w:val="22"/>
          <w:lang w:val="uk-UA"/>
        </w:rPr>
        <w:t>Погода зовсім зіпсувалася. Го</w:t>
        <w:softHyphen/>
        <w:t>робці, здається, не звертали на це уваг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Фронтальне опитув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е речення називається склад</w:t>
        <w:softHyphen/>
        <w:t>носурядним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є групи сполучників суряд</w:t>
        <w:softHyphen/>
        <w:t>ност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смислові зв'язки існують між простими реченнями у склад</w:t>
        <w:softHyphen/>
        <w:t>носурядному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Виконання тренувальних впра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bCs/>
          <w:sz w:val="22"/>
          <w:szCs w:val="22"/>
          <w:lang w:val="uk-UA"/>
        </w:rPr>
        <w:t>Диктант з обґрунтування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Вставити і пояснити розділові знаки в складносурядних речення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 чого починається любов до отчого краю?... Біліє розквітла гречка, де-не-де підсинена волошками та ще зжовтіла від суріпки, а в ній зрід</w:t>
        <w:softHyphen/>
        <w:t>ка прокочується бджолиний звук. Гречка біліє м'яко, вона ще моло</w:t>
        <w:softHyphen/>
        <w:t>да, її зелене листя ще не торкну</w:t>
        <w:softHyphen/>
        <w:t>лася осінь своїм умілим квачиком і не визолотила його. А навколо гречки вже покошено, і біло-жовті присадкуваті ожереди двома веле</w:t>
        <w:softHyphen/>
        <w:t>тенськими крижинами застигли на яскравій стер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sz w:val="22"/>
          <w:szCs w:val="22"/>
          <w:lang w:val="uk-UA"/>
        </w:rPr>
        <w:t>Творче конструювання (за вибором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uk-UA"/>
        </w:rPr>
        <w:t>Ситуативне завдання: ви потра</w:t>
        <w:softHyphen/>
        <w:t>пили до іншої країни.  Що б ви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розповіли про свою мову і мовлення, використовуючи у своїй розповіді складносурядні речен</w:t>
        <w:softHyphen/>
        <w:t xml:space="preserve">ня? </w:t>
      </w:r>
      <w:r>
        <w:rPr>
          <w:sz w:val="22"/>
          <w:szCs w:val="22"/>
        </w:rPr>
        <w:t xml:space="preserve">- 12 </w:t>
      </w:r>
      <w:r>
        <w:rPr>
          <w:sz w:val="22"/>
          <w:szCs w:val="22"/>
          <w:lang w:val="uk-UA"/>
        </w:rPr>
        <w:t>б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uk-UA"/>
        </w:rPr>
        <w:t xml:space="preserve">Написати міні-твір про природу України </w:t>
      </w:r>
      <w:r>
        <w:rPr>
          <w:sz w:val="22"/>
          <w:szCs w:val="22"/>
        </w:rPr>
        <w:t xml:space="preserve">(6—7 </w:t>
      </w:r>
      <w:r>
        <w:rPr>
          <w:sz w:val="22"/>
          <w:szCs w:val="22"/>
          <w:lang w:val="uk-UA"/>
        </w:rPr>
        <w:t>речень) з використан</w:t>
        <w:softHyphen/>
        <w:t xml:space="preserve">ням складносурядних речень </w:t>
      </w:r>
      <w:r>
        <w:rPr>
          <w:sz w:val="22"/>
          <w:szCs w:val="22"/>
        </w:rPr>
        <w:t xml:space="preserve">— 10 </w:t>
      </w:r>
      <w:r>
        <w:rPr>
          <w:sz w:val="22"/>
          <w:szCs w:val="22"/>
          <w:lang w:val="uk-UA"/>
        </w:rPr>
        <w:t>б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uk-UA"/>
        </w:rPr>
        <w:t xml:space="preserve">Відповіді на тестові завдання </w:t>
      </w:r>
      <w:r>
        <w:rPr>
          <w:sz w:val="22"/>
          <w:szCs w:val="22"/>
        </w:rPr>
        <w:t>—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7-8 </w:t>
      </w:r>
      <w:r>
        <w:rPr>
          <w:b/>
          <w:bCs/>
          <w:lang w:val="uk-UA"/>
        </w:rPr>
        <w:t>б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значити складносурядні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 xml:space="preserve">Повітря   тремтить   від   спеки, І і в срібнім мареві танцюють далекі тополі </w:t>
      </w:r>
      <w:r>
        <w:rPr>
          <w:i/>
          <w:iCs/>
          <w:sz w:val="22"/>
          <w:szCs w:val="22"/>
          <w:lang w:val="uk-UA"/>
        </w:rPr>
        <w:t>(М. Коцюбинський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Могутні дуби, що густою лавою стояли понад озером повилися гус</w:t>
        <w:softHyphen/>
        <w:t xml:space="preserve">тими тінями </w:t>
      </w:r>
      <w:r>
        <w:rPr>
          <w:i/>
          <w:iCs/>
          <w:sz w:val="22"/>
          <w:szCs w:val="22"/>
          <w:lang w:val="uk-UA"/>
        </w:rPr>
        <w:t>(С. Васильченк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Хай наше слово не вмирає, і на</w:t>
        <w:softHyphen/>
        <w:t xml:space="preserve">ша правда хай живе </w:t>
      </w:r>
      <w:r>
        <w:rPr>
          <w:i/>
          <w:iCs/>
          <w:sz w:val="22"/>
          <w:szCs w:val="22"/>
          <w:lang w:val="uk-UA"/>
        </w:rPr>
        <w:t>(М. Рильський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 xml:space="preserve">Таке розкішне над нами небо і такі ми до безмежності молоді </w:t>
      </w:r>
      <w:r>
        <w:rPr>
          <w:i/>
          <w:iCs/>
          <w:sz w:val="22"/>
          <w:szCs w:val="22"/>
          <w:lang w:val="uk-UA"/>
        </w:rPr>
        <w:t>(В. Шевчук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uk-UA"/>
        </w:rPr>
        <w:t xml:space="preserve">Мені здається, що тим і наш світ красний, що не однаковий </w:t>
      </w:r>
      <w:r>
        <w:rPr>
          <w:i/>
          <w:iCs/>
          <w:sz w:val="22"/>
          <w:szCs w:val="22"/>
          <w:lang w:val="uk-UA"/>
        </w:rPr>
        <w:t>(Панас Мирний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  </w:t>
      </w:r>
      <w:r>
        <w:rPr>
          <w:b/>
          <w:bCs/>
          <w:sz w:val="22"/>
          <w:szCs w:val="22"/>
          <w:lang w:val="uk-UA"/>
        </w:rPr>
        <w:t>Робота у групах «Синтез думок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Одна група починає, а інш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родовжує складати складносуряд</w:t>
        <w:softHyphen/>
        <w:t>ні речення. По черзі кожна група пояснює розділові знаки у речен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4.   </w:t>
      </w:r>
      <w:r>
        <w:rPr>
          <w:b/>
          <w:bCs/>
          <w:sz w:val="22"/>
          <w:szCs w:val="22"/>
          <w:lang w:val="uk-UA"/>
        </w:rPr>
        <w:t>Взаємоперевірний диктант (робота у парах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Розставити розділові знаки у ре</w:t>
        <w:softHyphen/>
        <w:t>чення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Ще вечір спав в очеретах і полох</w:t>
        <w:softHyphen/>
        <w:t>ливий мокрий птах шукав гнізда. Подекуди з-поміж верб та садків виринають білі хати та чорніють покрівлі високих клунь! Тепер пше</w:t>
        <w:softHyphen/>
        <w:t>ничні й бурякові плантації лиши</w:t>
        <w:softHyphen/>
        <w:t>лися позаду і стежка бігла серед рясних виноградник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5.   </w:t>
      </w:r>
      <w:r>
        <w:rPr>
          <w:b/>
          <w:bCs/>
          <w:sz w:val="22"/>
          <w:szCs w:val="22"/>
          <w:lang w:val="uk-UA"/>
        </w:rPr>
        <w:t>Метод «Мікрофон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Продовжте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варіант. </w:t>
      </w:r>
      <w:r>
        <w:rPr>
          <w:sz w:val="22"/>
          <w:szCs w:val="22"/>
          <w:lang w:val="uk-UA"/>
        </w:rPr>
        <w:t>Кожен народ, що дбає про своє сьогодення і майбутнє, знає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2 </w:t>
      </w:r>
      <w:r>
        <w:rPr>
          <w:i/>
          <w:iCs/>
          <w:sz w:val="22"/>
          <w:szCs w:val="22"/>
          <w:lang w:val="uk-UA"/>
        </w:rPr>
        <w:t xml:space="preserve">варіант. </w:t>
      </w:r>
      <w:r>
        <w:rPr>
          <w:sz w:val="22"/>
          <w:szCs w:val="22"/>
          <w:lang w:val="uk-UA"/>
        </w:rPr>
        <w:t>Над чим я замислився після цього уроку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дсумок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Що на уроці було вдалим і чому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Що було невдалим і чому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Що врахувати на майбутнє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скласти твір-мініатюру про мов</w:t>
        <w:softHyphen/>
        <w:t>лення, манеру спілкування, ви</w:t>
        <w:softHyphen/>
        <w:t>користовуючи складносурядні речення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 xml:space="preserve">виписати з художнього твору 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>речень (складносурядних)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5:00Z</dcterms:created>
  <dc:creator>Пользователь</dc:creator>
  <dc:description/>
  <cp:keywords/>
  <dc:language>en-US</dc:language>
  <cp:lastModifiedBy>Пользователь</cp:lastModifiedBy>
  <dcterms:modified xsi:type="dcterms:W3CDTF">2009-11-18T10:25:00Z</dcterms:modified>
  <cp:revision>3</cp:revision>
  <dc:subject/>
  <dc:title>ТЕМА</dc:title>
</cp:coreProperties>
</file>